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134"/>
        <w:gridCol w:w="2835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Tantárgy (kurzus) neve:</w:t>
            </w:r>
            <w:r>
              <w:rPr>
                <w:sz w:val="24"/>
              </w:rPr>
              <w:t xml:space="preserve"> Gyakorlat 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 kódja: ISE 121-5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t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ab/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ollokvium</w:t>
              <w:tab/>
              <w:t xml:space="preserve">      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    X</w:t>
            </w:r>
          </w:p>
        </w:tc>
      </w:tr>
      <w:tr>
        <w:trPr>
          <w:trHeight w:val="3054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Tantárgy </w:t>
            </w:r>
            <w:r>
              <w:rPr>
                <w:b/>
                <w:bCs/>
                <w:sz w:val="24"/>
                <w:szCs w:val="24"/>
              </w:rPr>
              <w:t>leírása: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a félév során végig látogatják azokat az állami, alapítványi illetve civil szervezeteket, ahol ifjúságsegítéssel kapcsolatos munkálatok folynak.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 lényege a hospitálás. Ehhez a szupervízión szempontsort kapnak, illetve a látottakat megbeszélik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Aktuális jogszabályok, törvények, rendelet.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/>
              <w:t xml:space="preserve"> Dr. Hanák Zsuzsan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0:00Z</dcterms:created>
  <dc:creator>GTI</dc:creator>
  <dc:description/>
  <cp:keywords/>
  <dc:language>en-US</dc:language>
  <cp:lastModifiedBy>Nikike</cp:lastModifiedBy>
  <cp:lastPrinted>2005-03-20T09:27:00Z</cp:lastPrinted>
  <dcterms:modified xsi:type="dcterms:W3CDTF">2006-07-03T11:20:00Z</dcterms:modified>
  <cp:revision>3</cp:revision>
  <dc:subject/>
  <dc:title>Tantárgy neve:</dc:title>
</cp:coreProperties>
</file>